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-426" w:hanging="0"/>
        <w:rPr>
          <w:rFonts w:ascii="Times New Roman;Times New Roman" w:hAnsi="Times New Roman;Times New Roman" w:cs="Times New Roman;Times New Roman"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/>
          <w:sz w:val="40"/>
          <w:szCs w:val="40"/>
        </w:rPr>
        <w:t>Propozice okresního kola v šachu družstev 2017</w:t>
      </w:r>
    </w:p>
    <w:p>
      <w:pPr>
        <w:pStyle w:val="Heading"/>
        <w:ind w:left="-567" w:right="-426" w:hanging="0"/>
        <w:rPr>
          <w:rFonts w:ascii="Times New Roman;Times New Roman" w:hAnsi="Times New Roman;Times New Roman" w:cs="Times New Roman;Times New Roman"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/>
          <w:sz w:val="40"/>
          <w:szCs w:val="40"/>
        </w:rPr>
        <w:t>Svitavy</w:t>
      </w:r>
    </w:p>
    <w:p>
      <w:pPr>
        <w:pStyle w:val="Heading"/>
        <w:rPr>
          <w:rFonts w:ascii="Times New Roman;Times New Roman" w:hAnsi="Times New Roman;Times New Roman" w:cs="Times New Roman;Times New Roman"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i/>
          <w:sz w:val="40"/>
          <w:szCs w:val="40"/>
        </w:rPr>
      </w:r>
    </w:p>
    <w:p>
      <w:pPr>
        <w:pStyle w:val="Subtitle"/>
        <w:rPr>
          <w:rFonts w:ascii="Times New Roman;Times New Roman" w:hAnsi="Times New Roman;Times New Roman" w:cs="Times New Roman;Times New Roman"/>
          <w:i/>
          <w:i/>
          <w:sz w:val="20"/>
          <w:szCs w:val="4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40"/>
        </w:rPr>
      </w:r>
    </w:p>
    <w:p>
      <w:pPr>
        <w:pStyle w:val="Subtitle"/>
        <w:tabs>
          <w:tab w:val="clear" w:pos="708"/>
          <w:tab w:val="left" w:pos="1980" w:leader="none"/>
        </w:tabs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Pořadatel: </w:t>
        <w:tab/>
        <w:tab/>
        <w:t>ŠK Svitavy a SVČ Svitavy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8000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Ředitel turnaje:</w:t>
        <w:tab/>
        <w:tab/>
        <w:t>Adolf Krušina, tel. 724303293,  adolfkrusina@seznam.cz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color w:val="008000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color w:val="008000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Rozhodčí turnaje:</w:t>
        <w:tab/>
        <w:t>Adolf Krušin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FF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Datum konání:</w:t>
        <w:tab/>
        <w:tab/>
        <w:t>středa 6. prosince 201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FF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0000FF"/>
          <w:sz w:val="20"/>
        </w:rPr>
      </w:r>
    </w:p>
    <w:p>
      <w:pPr>
        <w:pStyle w:val="Normal"/>
        <w:ind w:left="1416" w:hanging="1416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Místo konání:   </w:t>
        <w:tab/>
        <w:tab/>
        <w:t>Multifunkční centrum Fabrika, Svitavy, Wolkerova alej</w:t>
      </w:r>
    </w:p>
    <w:p>
      <w:pPr>
        <w:pStyle w:val="Normal"/>
        <w:ind w:left="1416" w:hanging="1416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Časový program:</w:t>
        <w:tab/>
        <w:t xml:space="preserve">8:00 – 8:30 </w:t>
        <w:tab/>
        <w:t>Prezentace</w:t>
      </w:r>
    </w:p>
    <w:p>
      <w:pPr>
        <w:pStyle w:val="Normal"/>
        <w:ind w:left="1418"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8:45</w:t>
        <w:tab/>
        <w:tab/>
        <w:t>Zahájení</w:t>
      </w:r>
    </w:p>
    <w:p>
      <w:pPr>
        <w:pStyle w:val="Normal"/>
        <w:ind w:left="1418" w:firstLine="709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do 14:30</w:t>
        <w:tab/>
        <w:t>Ukončení a vyhlášení výsledků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ind w:left="2127" w:hanging="212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Účast:</w:t>
        <w:tab/>
        <w:t>V každé kategorii soutěží 4 - členná družstva + max. 1  náhradník. Každý vedoucí družstva předloží při prezentaci soupisku potvrzenou ředitelstvím vysílající školy. Při nastoupení náhradníka se sestava družstva posouvá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Kategorie: Žáci 1. - 5. tříd ZŠ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Kategorie: Žáci 6. - 9. tříd ZŠ a příslušných ročníků osmiletého gymnázia </w:t>
      </w:r>
    </w:p>
    <w:p>
      <w:pPr>
        <w:pStyle w:val="Normal"/>
        <w:spacing w:lineRule="atLeast" w:line="20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ab/>
        <w:tab/>
        <w:tab/>
      </w:r>
    </w:p>
    <w:p>
      <w:pPr>
        <w:pStyle w:val="Normal"/>
        <w:spacing w:lineRule="atLeast" w:line="200"/>
        <w:ind w:left="2115" w:firstLine="12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Družstva kategorie 2 mohou být doplněna i žáky mladšími, při splnění podmínky příslušnosti k jedné škole; každý hráč však může hrát pouze za družstvo jedné věkové kategorie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ind w:left="2115" w:hanging="2115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Materiál:</w:t>
        <w:tab/>
        <w:tab/>
        <w:t>Zajistí pořadatel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ind w:left="2115" w:hanging="2115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Pravidla:</w:t>
        <w:tab/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Hraje se podle „Pravidel šachu FIDE“  tou úpravou, že nepřípustný tah se trestá přidáním dvou minut ve prospěch soupeře, partie bude prohlášena za prohranou teprve po dokončení třetího nepřípustného tahu v téže partii.</w:t>
      </w: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 xml:space="preserve"> Systém turnaje a časový limit na partii 2x20 minut, bude upřesněn před zahájením turnaje podle počtu zúčastněných družstev</w: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ind w:left="2127" w:hanging="2127"/>
        <w:jc w:val="both"/>
        <w:rPr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Hodnocení:</w:t>
        <w:tab/>
      </w:r>
      <w:r>
        <w:rPr>
          <w:sz w:val="20"/>
        </w:rPr>
        <w:t>Bude provedeno olympijským způsobem (úhrnný bodový zisk všech hráčů družstva), [při lichém počtu se družstvu započítávají 2 body]. V případě rovnosti bodů rozhodují následující kritéria: body družstva (za vítězství 3 body, za remízu 1 bod), lepší výsledek utkání proti 1., 2. atd. družstvu v celkovém pořadí, los</w:t>
      </w:r>
    </w:p>
    <w:p>
      <w:pPr>
        <w:pStyle w:val="Normal"/>
        <w:ind w:left="2127" w:hanging="2127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</w:rPr>
      </w:r>
    </w:p>
    <w:p>
      <w:pPr>
        <w:pStyle w:val="Normal"/>
        <w:ind w:left="2127" w:hanging="2127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Přihlášky:</w:t>
        <w:tab/>
        <w:t>Přihlášky zasílejte elektronicky na e-mail adolfkrusina@seznam.cz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  <w:szCs w:val="20"/>
        </w:rPr>
        <w:t>nejpozději do</w:t>
      </w:r>
      <w:r>
        <w:rPr>
          <w:rFonts w:cs="Times New Roman;Times New Roman" w:ascii="Times New Roman;Times New Roman" w:hAnsi="Times New Roman;Times New Roman"/>
          <w:b/>
          <w:bCs/>
          <w:color w:val="FF0000"/>
        </w:rPr>
        <w:t xml:space="preserve"> 12.00 hod. dne 4.12. 2016!!!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FF0000"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Startovné:</w:t>
        <w:tab/>
        <w:tab/>
        <w:t>150 Kč za družstvo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ind w:left="2127" w:hanging="2127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 xml:space="preserve">Postup: </w:t>
        <w:tab/>
        <w:t>Z každé kategorie postupují podle počtu zúčastněných družstev 1 - 2 nejlepší družstva do krajského kola. Přesný počet postupujících družstev určí KM PDŠS.</w:t>
      </w:r>
    </w:p>
    <w:p>
      <w:pPr>
        <w:pStyle w:val="Normal"/>
        <w:ind w:left="2127" w:hanging="2127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ind w:left="2127" w:hanging="2127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Ceny:</w:t>
        <w:tab/>
        <w:t>Pro všechny účastníky připraveny věcné ceny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Různé:</w:t>
        <w:tab/>
        <w:tab/>
        <w:tab/>
        <w:t>Turnaj  bude započítán na rapid ELO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ab/>
        <w:tab/>
        <w:tab/>
        <w:t>Každé družstvo startuje na vlastní náklady.</w:t>
      </w:r>
      <w:r>
        <w:rPr>
          <w:b/>
          <w:bCs/>
          <w:sz w:val="20"/>
        </w:rPr>
        <w:tab/>
        <w:tab/>
        <w:tab/>
      </w:r>
    </w:p>
    <w:p>
      <w:pPr>
        <w:pStyle w:val="Normal"/>
        <w:jc w:val="righ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jc w:val="righ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NzevChar">
    <w:name w:val="Název Char"/>
    <w:basedOn w:val="Standardnpsmoodstavce"/>
    <w:qFormat/>
    <w:rPr>
      <w:rFonts w:ascii="Arial" w:hAnsi="Arial" w:eastAsia="Times New Roman;Times New Roman" w:cs="Arial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5:00Z</dcterms:created>
  <dc:creator>DOMA</dc:creator>
  <dc:description/>
  <cp:keywords/>
  <dc:language>en-US</dc:language>
  <cp:lastModifiedBy>Adolf Krušina</cp:lastModifiedBy>
  <dcterms:modified xsi:type="dcterms:W3CDTF">2017-11-12T12:23:00Z</dcterms:modified>
  <cp:revision>3</cp:revision>
  <dc:subject/>
  <dc:title/>
</cp:coreProperties>
</file>